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о-туристский гольф-комплекс в минском районе» 7-й квартал. 4 очеред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а. Жилой дом №7.4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4"/>
          <w:szCs w:val="24"/>
        </w:rPr>
        <w:t xml:space="preserve">Руководитель проекта: Матюшевский Александр тел. </w:t>
      </w:r>
      <w:r>
        <w:rPr>
          <w:sz w:val="24"/>
          <w:szCs w:val="24"/>
          <w:lang w:val="en-US"/>
        </w:rPr>
        <w:t xml:space="preserve">+375(29)170-54-20 e-mail: </w:t>
      </w:r>
      <w:r>
        <w:rPr>
          <w:rStyle w:val="InternetLink"/>
          <w:sz w:val="24"/>
          <w:szCs w:val="24"/>
          <w:lang w:val="en-US"/>
        </w:rPr>
        <w:t>matyushevskiy@a-100.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Генподрядной организации для выполнения строительно-монтажных работ при строительстве объекта: «Спортивно-туристский гольф-комплекс в минском районе» 7-й квартал. 4 очередь строительства. Жилой дом №7.4 по г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й жилой дом в конструкциях сборных железобетонных изделий ООО «Современные бетонные конструкции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sz w:val="24"/>
          <w:szCs w:val="24"/>
        </w:rPr>
        <w:t>, Многоквартирный 4-ех секционный жилой дом с переменной этажностью (1 секция-7эт.  2 секция-8 эт., 3 секция-6 эт. 4 секция-7 эт.) с техническим подпольем, совмещенным покрытием, неэксплуатируемой кровлей с внутренним организованным водостоком (2 3 4 секция) и эксплуатируемой кровлей (1 секция) скатная кровля (1,4 се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 сложности объекта строительства К-3 по СН 3.02.07-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орма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бъёмной части зд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я башенного крана (монтаж, демонтаж, перебазировка за ООО «Современные бетонные конструкции», Филиал Строительное управление №10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согласно прилож.5 - Техническое зад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и (поставщики) на следующие работы будут определены по итогам торгов (переговоров) Заказчиком и направлены на договор субподря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фты (оборудование), монтаж, ПНР, диспетчер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О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очные работы кварти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делка фасадов (кроме стык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полнение проемов (ПВХ, алюминиевые витражи и двер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ый перечень см. Приложение №5 – Техническое зад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Ген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троительной площадки (в т.ч. обеспечение электроснабжением, водой, охраной, порядком и сохранностью и т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троительной площадки необходимым инвентарём, машинами, оборудованием (в т.ч. средствами для организации поста мойки коле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ех испытаний, необходимых для функционирования объекта и ввода объекта в эксплуатацию (уточняется с Заказчико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троительной площадки временной дорогой для полного комплекса работ (внутриплощадоч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мплексы работ, поручаемые Генподрядчику для определения стоимости предложения, должны рассчитываться претендентом в полном объёме согласно приложенной проектной докумен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июль 2025</w:t>
      </w:r>
      <w:r>
        <w:rPr>
          <w:bCs/>
          <w:sz w:val="24"/>
          <w:szCs w:val="24"/>
        </w:rPr>
        <w:t xml:space="preserve"> – май 202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95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*95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7,5 % стоимости выполненных в данном в расчетном периоде работ – через 20 календарных дней после подписания Заказчиком справки формы С-3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,75 % стоимости выполненных в данном в расчетном периоде работ – через 35 календарных дней после подписания Заказчиком справки формы С-3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,75 % стоимости выполненных в данном в расчетном периоде работ – через 50 календарных дней после подписания Заказчиком справки формы С-3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5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6 месяцев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28.05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6.06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3.05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05-23T11:46:00Z</dcterms:modified>
  <cp:revision>2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